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-26" w:hanging="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-26" w:hanging="0"/>
        <w:rPr>
          <w:sz w:val="28"/>
          <w:szCs w:val="28"/>
        </w:rPr>
      </w:pPr>
      <w:r>
        <w:rPr>
          <w:sz w:val="28"/>
          <w:szCs w:val="28"/>
        </w:rPr>
        <w:t>LỊCH CÔNG TÁC TUẦN TỪ  9/3 –15/3/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86"/>
        <w:gridCol w:w="1235"/>
        <w:gridCol w:w="3912"/>
        <w:gridCol w:w="3487"/>
        <w:gridCol w:w="2295"/>
      </w:tblGrid>
      <w:tr>
        <w:trPr>
          <w:trHeight w:val="345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thá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điểm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ội dung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hành phầ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CT-CB</w:t>
            </w:r>
          </w:p>
        </w:tc>
      </w:tr>
      <w:tr>
        <w:trPr>
          <w:trHeight w:val="369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Thứ 2</w:t>
            </w:r>
          </w:p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(9/3/15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h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họp Kho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ọp chi bộ Khoa KT&amp;PTNT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Đảng viê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h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họp Kho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ọp Kho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B-GV Khoa KT&amp;PTN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h00-17h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 số 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ọp giao ban Ban chấp hành Đoàn thanh niên Tháng 3/201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Ban chấp hành Đoàn thanh niên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Bí thư các Liên ch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CT: Đoàn TN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CB: HCTC (PH)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Thứ 3</w:t>
            </w:r>
          </w:p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(10/3/15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h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 số 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ọp bàn công tác tuyển sinh năm 201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Ô. Hò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CT: BGH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CB: ĐT, TTĐT&amp;PTQT, TT ĐTTNCXH</w:t>
            </w:r>
          </w:p>
        </w:tc>
      </w:tr>
      <w:tr>
        <w:trPr>
          <w:trHeight w:val="369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Thứ 4</w:t>
            </w:r>
          </w:p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(11/3/15) 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color w:val="000000"/>
              </w:rPr>
              <w:t>14h00- 15h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 số 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Xét tốt nghiệp lớp HGB-KHMT10, Lớp HGA-PTNT-10, Lớp SLB-NLTH-10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Xét điều kiện dự thi tốt nghiệp lớp BKA- NLKH 10 tại TGDTX Bắc Kạn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Ô. Hòa (KT - PTNT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CT: BGH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CB: TT ĐT TNCXH</w:t>
            </w:r>
          </w:p>
        </w:tc>
      </w:tr>
      <w:tr>
        <w:trPr>
          <w:trHeight w:val="36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h00-16h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 số 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iới thiệu chương trình học bổng chính phủ Úc 201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ác cán bộ và giảng viên quan tâ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CT: Hiệu trưởng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CB: KHCN</w:t>
            </w:r>
          </w:p>
        </w:tc>
      </w:tr>
    </w:tbl>
    <w:p>
      <w:pPr>
        <w:pStyle w:val="TextBodyIndent"/>
        <w:tabs>
          <w:tab w:val="clear" w:pos="1260"/>
          <w:tab w:val="clear" w:pos="7286"/>
          <w:tab w:val="clear" w:pos="7675"/>
        </w:tabs>
        <w:spacing w:lineRule="auto" w:line="240"/>
        <w:ind w:left="540" w:hanging="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sectPr>
      <w:type w:val="nextPage"/>
      <w:pgSz w:orient="landscape" w:w="16838" w:h="11906"/>
      <w:pgMar w:left="454" w:right="459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  <w:szCs w:val="28"/>
      <w:lang w:val="en-US" w:bidi="ar-SA"/>
    </w:rPr>
  </w:style>
  <w:style w:type="character" w:styleId="Heading5Char1">
    <w:name w:val="Heading 5 Char1"/>
    <w:qFormat/>
    <w:rPr>
      <w:b/>
      <w:bCs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.VnTime;Courier New" w:hAnsi=".VnTime;Courier New" w:cs=".VnTime;Courier New"/>
      <w:bCs/>
      <w:sz w:val="24"/>
      <w:szCs w:val="24"/>
      <w:lang w:val="en-US" w:bidi="ar-SA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CharChar3">
    <w:name w:val=" Char Char3"/>
    <w:qFormat/>
    <w:rPr>
      <w:b/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center" w:pos="7286" w:leader="none"/>
        <w:tab w:val="left" w:pos="7675" w:leader="none"/>
      </w:tabs>
      <w:spacing w:lineRule="atLeast" w:line="240"/>
      <w:ind w:left="1260" w:hanging="0"/>
    </w:pPr>
    <w:rPr>
      <w:rFonts w:ascii=".VnTime;Courier New" w:hAnsi=".VnTime;Courier New" w:cs=".VnTime;Courier New"/>
      <w:b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56:00Z</dcterms:created>
  <dc:creator>Leader</dc:creator>
  <dc:description/>
  <cp:keywords/>
  <dc:language>en-US</dc:language>
  <cp:lastModifiedBy>DucPV</cp:lastModifiedBy>
  <cp:lastPrinted>2014-12-21T15:30:00Z</cp:lastPrinted>
  <dcterms:modified xsi:type="dcterms:W3CDTF">2015-03-06T08:09:00Z</dcterms:modified>
  <cp:revision>39</cp:revision>
  <dc:subject/>
  <dc:title>LỊCH CÔNG TÁC TUẦN TỪ  24/2 – 2/3/2014</dc:title>
</cp:coreProperties>
</file>